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614680</wp:posOffset>
            </wp:positionV>
            <wp:extent cx="2057400" cy="1045845"/>
            <wp:effectExtent l="0" t="0" r="0" b="0"/>
            <wp:wrapTight wrapText="bothSides">
              <wp:wrapPolygon edited="0">
                <wp:start x="-44" y="0"/>
                <wp:lineTo x="-44" y="21469"/>
                <wp:lineTo x="21600" y="21469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-614680</wp:posOffset>
            </wp:positionV>
            <wp:extent cx="1600200" cy="1040130"/>
            <wp:effectExtent l="0" t="0" r="0" b="0"/>
            <wp:wrapTight wrapText="bothSides">
              <wp:wrapPolygon edited="0">
                <wp:start x="7815" y="495"/>
                <wp:lineTo x="5861" y="1983"/>
                <wp:lineTo x="5536" y="2479"/>
                <wp:lineTo x="5536" y="3140"/>
                <wp:lineTo x="4016" y="3471"/>
                <wp:lineTo x="3148" y="4463"/>
                <wp:lineTo x="3256" y="5785"/>
                <wp:lineTo x="2496" y="7438"/>
                <wp:lineTo x="2171" y="8265"/>
                <wp:lineTo x="2171" y="9422"/>
                <wp:lineTo x="3256" y="11076"/>
                <wp:lineTo x="3907" y="11076"/>
                <wp:lineTo x="4016" y="13721"/>
                <wp:lineTo x="3473" y="14713"/>
                <wp:lineTo x="3039" y="15870"/>
                <wp:lineTo x="868" y="16862"/>
                <wp:lineTo x="760" y="17689"/>
                <wp:lineTo x="1520" y="19011"/>
                <wp:lineTo x="1303" y="19176"/>
                <wp:lineTo x="1411" y="20499"/>
                <wp:lineTo x="20297" y="20499"/>
                <wp:lineTo x="20514" y="19838"/>
                <wp:lineTo x="19863" y="19176"/>
                <wp:lineTo x="18886" y="19011"/>
                <wp:lineTo x="21057" y="18184"/>
                <wp:lineTo x="21057" y="17027"/>
                <wp:lineTo x="18452" y="16366"/>
                <wp:lineTo x="17366" y="13721"/>
                <wp:lineTo x="17584" y="11076"/>
                <wp:lineTo x="18343" y="8430"/>
                <wp:lineTo x="18343" y="6612"/>
                <wp:lineTo x="18126" y="5785"/>
                <wp:lineTo x="14761" y="3140"/>
                <wp:lineTo x="14979" y="1322"/>
                <wp:lineTo x="13893" y="825"/>
                <wp:lineTo x="9117" y="495"/>
                <wp:lineTo x="7815" y="4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Integrative Medicine Consults in the Family Medicine Clini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What is an Integrative Medicine Consult?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egrative Medicine is healing-oriented medicine that takes account of the whole person, including all aspects of lifestyle.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</w:rPr>
        <w:t>Examples of Integrative Medicine include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yoga, massage, acupuncture, herbal therapy, dietary supplements, meditation, hypnosis, tai chi, and reik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tegrative Medicine Consults can be beneficial for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atients interested in disease prevention or well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s with conditions like chronic pain, cancer, fatigue, certain GI disorders, or other chronic illness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uring the consult the physician will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ke time to discuss your current health and understand any past medical issu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velop a plan with you that incorporates both integrative therapies and conventional medicin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commend you for a follow up appointment or refer you to integrative medicine services (massage, yoga, acupuncture, etc.) as nee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ults are 40 minutes long and take place in the Family Medicine Clinic on th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loor of the Yawkey building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6057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5.4pt;width:476.95pt;height:16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ntegrative Medicine Consult Polic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ou must confirm your appointment date and time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You can do this when you receive your appointment reminder call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OR, you can </w:t>
      </w:r>
      <w:r>
        <w:rPr>
          <w:rFonts w:cs="Calibri" w:ascii="Calibri" w:hAnsi="Calibri"/>
          <w:b/>
          <w:u w:val="single"/>
        </w:rPr>
        <w:t>call Danielle at 617-414-6795</w:t>
      </w:r>
      <w:r>
        <w:rPr>
          <w:rFonts w:cs="Calibri" w:ascii="Calibri" w:hAnsi="Calibri"/>
        </w:rPr>
        <w:t xml:space="preserve"> and confir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ll cancellations must occur at least 48 hours before your scheduled appoint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o access our Integrative Medicine programs like massage and acupuncture, you first need to be seen by an Integrative Medicine physician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ill have questions?? Call Danielle at 617-414-6795</w:t>
      </w:r>
    </w:p>
    <w:sectPr>
      <w:type w:val="nextPage"/>
      <w:pgSz w:w="12240" w:h="15840"/>
      <w:pgMar w:left="1530" w:right="135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07:00Z</dcterms:created>
  <dc:creator>ellen highfield</dc:creator>
  <dc:description/>
  <cp:keywords/>
  <dc:language>en-US</dc:language>
  <cp:lastModifiedBy>BMC</cp:lastModifiedBy>
  <cp:lastPrinted>2011-04-15T15:51:00Z</cp:lastPrinted>
  <dcterms:modified xsi:type="dcterms:W3CDTF">2012-08-16T21:07:00Z</dcterms:modified>
  <cp:revision>2</cp:revision>
  <dc:subject/>
  <dc:title>What is Acupuncture</dc:title>
</cp:coreProperties>
</file>