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457200</wp:posOffset>
            </wp:positionV>
            <wp:extent cx="172529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5605</wp:posOffset>
            </wp:positionH>
            <wp:positionV relativeFrom="paragraph">
              <wp:posOffset>-457200</wp:posOffset>
            </wp:positionV>
            <wp:extent cx="1382395" cy="89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RESOURCE LIST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cupuncture Clinics in the Boston-area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e to high demand for acupuncture in Family Medicine, you may want to seek out acupuncture in the community.  Here’s a list to help yo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HWAYS TO WELLNESS</w:t>
      </w:r>
    </w:p>
    <w:p>
      <w:pPr>
        <w:pStyle w:val="Normal"/>
        <w:rPr/>
      </w:pPr>
      <w:r>
        <w:rPr>
          <w:rFonts w:cs="Calibri" w:ascii="Calibri" w:hAnsi="Calibri"/>
        </w:rPr>
        <w:t>1601 Washington Street,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End, Boston, MA 02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617) 859-3036   </w:t>
      </w:r>
      <w:hyperlink r:id="rId4">
        <w:r>
          <w:rPr>
            <w:rStyle w:val="InternetLink"/>
            <w:rFonts w:cs="Calibri" w:ascii="Calibri" w:hAnsi="Calibri"/>
          </w:rPr>
          <w:t>www.pathwaysboston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20-40/session student intern clin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UPUNCTURE TOGE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64 Mass Ave, Suite 420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6370</wp:posOffset>
            </wp:positionV>
            <wp:extent cx="1600200" cy="3429635"/>
            <wp:effectExtent l="0" t="0" r="0" b="0"/>
            <wp:wrapTight wrapText="bothSides">
              <wp:wrapPolygon edited="0">
                <wp:start x="-9760" y="-228"/>
                <wp:lineTo x="-9760" y="21538"/>
                <wp:lineTo x="21600" y="21538"/>
                <wp:lineTo x="21600" y="-228"/>
                <wp:lineTo x="-9760" y="-22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16" t="104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ambridge, MA 02140</w:t>
      </w:r>
    </w:p>
    <w:p>
      <w:pPr>
        <w:pStyle w:val="Normal"/>
        <w:rPr/>
      </w:pPr>
      <w:r>
        <w:rPr>
          <w:rFonts w:cs="Calibri" w:ascii="Calibri" w:hAnsi="Calibri"/>
        </w:rPr>
        <w:t xml:space="preserve">(617) 499-9993   </w:t>
      </w:r>
      <w:hyperlink r:id="rId6">
        <w:r>
          <w:rPr>
            <w:rStyle w:val="InternetLink"/>
            <w:rFonts w:cs="Calibri" w:ascii="Calibri" w:hAnsi="Calibri"/>
          </w:rPr>
          <w:t>www.acupuncturetogether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20-40 sliding scale per session, plus extra $15 for first vis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UPUNCTURE FOR EVERY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1 Boylston St., Suite 4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ston, MA 021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: (617) 875-11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gie: (617) 645-00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yce: (617) 510-0559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</w:rPr>
          <w:t>www.everyonesacupuncture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$15-40 sliding 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OKLINE COMMUNITY ACUPUN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8 Harvard St., Suite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okline, MA 024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617) 879-9992</w:t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brookline-community-acupuncture.lattis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ssion $35-50; after $25-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ENGLAND SCHOOL OF ACUPUNCTURE (NESA) STUDENT CLINIC</w:t>
      </w:r>
    </w:p>
    <w:p>
      <w:pPr>
        <w:pStyle w:val="Normal"/>
        <w:rPr/>
      </w:pPr>
      <w:r>
        <w:rPr>
          <w:rFonts w:cs="Calibri" w:ascii="Calibri" w:hAnsi="Calibri"/>
        </w:rPr>
        <w:t>150 California St.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ton, MA 02458</w:t>
      </w:r>
    </w:p>
    <w:p>
      <w:pPr>
        <w:pStyle w:val="Normal"/>
        <w:rPr/>
      </w:pPr>
      <w:r>
        <w:rPr>
          <w:rFonts w:cs="Calibri" w:ascii="Calibri" w:hAnsi="Calibri"/>
        </w:rPr>
        <w:t xml:space="preserve">(617) 558-1788 x117   </w:t>
      </w:r>
      <w:hyperlink r:id="rId9">
        <w:r>
          <w:rPr>
            <w:rStyle w:val="InternetLink"/>
            <w:rFonts w:cs="Calibri" w:ascii="Calibri" w:hAnsi="Calibri"/>
          </w:rPr>
          <w:t>www.nesa.edu/nesa_satellites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30-40/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SPACE COMMUNITY ACUPUN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6-70 Union Square, Suite 1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erville, MA 021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617)627-69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15-40 sliding scale plus one-time fee of $10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CAMBRIDGE HEALTH ALLIANCE</w:t>
      </w:r>
    </w:p>
    <w:p>
      <w:pPr>
        <w:pStyle w:val="Normal"/>
        <w:rPr/>
      </w:pPr>
      <w:r>
        <w:rPr>
          <w:rFonts w:eastAsia="Times New Roman" w:cs="Arial" w:ascii="Calibri" w:hAnsi="Calibri"/>
          <w:b/>
        </w:rPr>
        <w:t>NESA Clinic open Wednesday 2pm-7pm, Thursday 8am – 1pm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Malden Family Medicine Center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195 Canal Street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Malden, MA 02148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781) 338-0500 *Call to confirm fee and any possible discount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  </w:t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ROXBURY COMPREHENSIVE COMMUNITY CENTER</w:t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NESA Clinic open Wednesday 9am – 2 pm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435 Warren St.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Roxbury, MA 02119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617) 541-3790 *</w:t>
      </w:r>
      <w:r>
        <w:rPr>
          <w:rFonts w:eastAsia="Times New Roman" w:cs="Calibri" w:ascii="Calibri" w:hAnsi="Calibri"/>
        </w:rPr>
        <w:t>Appointments are free of charge.  Donations accepted and appreciated.</w:t>
      </w:r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*NOTE* The information above is subject to change.  Please call each site directly for complete details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Version 8/1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thwaysboston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cupuncturetogether.com/" TargetMode="External"/><Relationship Id="rId7" Type="http://schemas.openxmlformats.org/officeDocument/2006/relationships/hyperlink" Target="http://www.everyonesacupuncture.com/" TargetMode="External"/><Relationship Id="rId8" Type="http://schemas.openxmlformats.org/officeDocument/2006/relationships/hyperlink" Target="http://brookline-community-acupuncture.lattiss.com/" TargetMode="External"/><Relationship Id="rId9" Type="http://schemas.openxmlformats.org/officeDocument/2006/relationships/hyperlink" Target="http://www.nesa.edu/nesa_satellites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13:00Z</dcterms:created>
  <dc:creator>BMC</dc:creator>
  <dc:description/>
  <cp:keywords/>
  <dc:language>en-US</dc:language>
  <cp:lastModifiedBy>BMC</cp:lastModifiedBy>
  <dcterms:modified xsi:type="dcterms:W3CDTF">2012-08-16T20:58:00Z</dcterms:modified>
  <cp:revision>3</cp:revision>
  <dc:subject/>
  <dc:title>Acupuncture Clinics in the Boston-area </dc:title>
</cp:coreProperties>
</file>